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LORIDA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87655</wp:posOffset>
                </wp:positionV>
                <wp:extent cx="92392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870" cy="7378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5.55pt;mso-wrap-distance-left:9.05pt;mso-wrap-distance-right:9.05pt;mso-wrap-distance-top:0pt;mso-wrap-distance-bottom:0pt;margin-top:-22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37870" cy="7378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IMAL CARE AND USE COMMITTEE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REQUEST TO USE HAZARDOUS AGENTS IN LIVE VERTEBRATE ANIMAL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"/>
        <w:gridCol w:w="3267"/>
        <w:gridCol w:w="1710"/>
        <w:gridCol w:w="630"/>
        <w:gridCol w:w="2250"/>
      </w:tblGrid>
      <w:tr>
        <w:trPr>
          <w:trHeight w:val="369" w:hRule="atLeast"/>
          <w:cantSplit w:val="true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incipal Investigator:</w:t>
            </w:r>
          </w:p>
        </w:tc>
        <w:tc>
          <w:tcPr>
            <w:tcW w:w="3267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Submission Date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jc w:val="center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 Address: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jc w:val="center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mpus Address:</w:t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 Code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jc w:val="center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artment:</w:t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UC Protocol #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jc w:val="center"/>
              <w:rPr>
                <w:rFonts w:ascii="Arial Narrow" w:hAnsi="Arial Narrow" w:cs="Arial"/>
                <w:bCs/>
                <w:iCs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otocol Title:</w:t>
            </w:r>
          </w:p>
        </w:tc>
        <w:tc>
          <w:tcPr>
            <w:tcW w:w="828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keepNext w:val="true"/>
        <w:keepLines/>
        <w:tabs>
          <w:tab w:val="clear" w:pos="72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HAZARD(S) ASSOCIATED WITH THE PROPOSED RESEARCH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Check all that apply then complete the appropriate Section of the form below:</w:t>
      </w:r>
      <w:r>
        <w:rPr>
          <w:rFonts w:cs="Arial" w:ascii="Arial" w:hAnsi="Arial"/>
          <w:szCs w:val="24"/>
        </w:rPr>
        <w:t>.</w:t>
      </w:r>
    </w:p>
    <w:p>
      <w:pPr>
        <w:pStyle w:val="Header"/>
        <w:keepNext w:val="true"/>
        <w:keepLines/>
        <w:tabs>
          <w:tab w:val="clear" w:pos="72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keepNext w:val="true"/>
        <w:keepLines/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>Radioisotope:</w:t>
        <w:tab/>
        <w:tab/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9_1376975822"/>
      <w:bookmarkStart w:id="1" w:name="__Fieldmark__9_1376975822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omplete Section</w:t>
        <w:tab/>
        <w:t>1</w:t>
      </w:r>
    </w:p>
    <w:p>
      <w:pPr>
        <w:pStyle w:val="Header"/>
        <w:keepNext w:val="true"/>
        <w:keepLines/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mical:</w:t>
        <w:tab/>
        <w:tab/>
        <w:tab/>
        <w:tab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0_1376975822"/>
      <w:bookmarkStart w:id="3" w:name="__Fieldmark__10_1376975822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omplete Section</w:t>
        <w:tab/>
        <w:t>2</w:t>
      </w:r>
    </w:p>
    <w:p>
      <w:pPr>
        <w:pStyle w:val="Header"/>
        <w:keepNext w:val="true"/>
        <w:keepLines/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ysical or Radiation:</w:t>
        <w:tab/>
        <w:tab/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11_1376975822"/>
      <w:bookmarkStart w:id="5" w:name="__Fieldmark__11_1376975822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omplete Section</w:t>
        <w:tab/>
        <w:t>3</w:t>
      </w:r>
    </w:p>
    <w:p>
      <w:pPr>
        <w:pStyle w:val="Header"/>
        <w:keepNext w:val="true"/>
        <w:keepLines/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ectious Agents:</w:t>
        <w:tab/>
        <w:tab/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12_1376975822"/>
      <w:bookmarkStart w:id="7" w:name="__Fieldmark__12_1376975822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omplete Section</w:t>
        <w:tab/>
        <w:t>4</w:t>
      </w:r>
    </w:p>
    <w:p>
      <w:pPr>
        <w:pStyle w:val="Header"/>
        <w:keepNext w:val="true"/>
        <w:keepLines/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sues of Human or Animal Origin</w:t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13_1376975822"/>
      <w:bookmarkStart w:id="9" w:name="__Fieldmark__13_1376975822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omplete Section</w:t>
        <w:tab/>
        <w:t>5</w:t>
      </w:r>
    </w:p>
    <w:p>
      <w:pPr>
        <w:pStyle w:val="Header"/>
        <w:pBdr>
          <w:bottom w:val="single" w:sz="24" w:space="1" w:color="000000"/>
        </w:pBdr>
        <w:tabs>
          <w:tab w:val="clear" w:pos="720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720"/>
        </w:tabs>
        <w:spacing w:before="12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1: RADIOISOTOPE</w:t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me of Isotope: </w:t>
      </w:r>
      <w:r>
        <w:fldChar w:fldCharType="begin">
          <w:ffData>
            <w:name w:val="Text26 Copy 9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me of parent compound: </w:t>
      </w:r>
      <w:r>
        <w:fldChar w:fldCharType="begin">
          <w:ffData>
            <w:name w:val="Text26 Copy 10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lf-life:  Physical: </w:t>
      </w:r>
      <w:r>
        <w:fldChar w:fldCharType="begin">
          <w:ffData>
            <w:name w:val="Text26 Copy 11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 xml:space="preserve">Half-life: Biological: </w:t>
      </w:r>
      <w:r>
        <w:fldChar w:fldCharType="begin">
          <w:ffData>
            <w:name w:val="Text26 Copy 12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ype of Radiation</w:t>
      </w:r>
      <w:r>
        <w:rPr>
          <w:rFonts w:cs="Arial" w:ascii="Arial" w:hAnsi="Arial"/>
          <w:szCs w:val="24"/>
        </w:rPr>
        <w:t xml:space="preserve">: (please check):  </w:t>
      </w:r>
      <w:r>
        <w:rPr>
          <w:rFonts w:cs="Arial" w:ascii="Arial" w:hAnsi="Arial"/>
          <w:i/>
          <w:szCs w:val="24"/>
        </w:rPr>
        <w:t>Alpha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18_1376975822"/>
      <w:bookmarkStart w:id="11" w:name="__Fieldmark__18_1376975822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i/>
          <w:szCs w:val="24"/>
        </w:rPr>
        <w:t>Gamma</w:t>
      </w:r>
      <w:r>
        <w:rPr>
          <w:rFonts w:cs="Arial" w:ascii="Arial" w:hAnsi="Arial"/>
          <w:szCs w:val="24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9_1376975822"/>
      <w:bookmarkStart w:id="13" w:name="__Fieldmark__19_1376975822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i/>
          <w:szCs w:val="24"/>
        </w:rPr>
        <w:t>Beta</w:t>
      </w:r>
      <w:r>
        <w:rPr>
          <w:rFonts w:cs="Arial" w:ascii="Arial" w:hAnsi="Arial"/>
          <w:szCs w:val="24"/>
        </w:rPr>
        <w:t xml:space="preserve">: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20_1376975822"/>
      <w:bookmarkStart w:id="15" w:name="__Fieldmark__20_1376975822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</w:t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  <w:u w:val="single"/>
        </w:rPr>
        <w:t>Route of Excretion</w:t>
      </w:r>
      <w:r>
        <w:rPr>
          <w:rFonts w:cs="Arial" w:ascii="Arial" w:hAnsi="Arial"/>
          <w:szCs w:val="24"/>
        </w:rPr>
        <w:t>:</w:t>
      </w:r>
    </w:p>
    <w:p>
      <w:pPr>
        <w:pStyle w:val="Header"/>
        <w:tabs>
          <w:tab w:val="left" w:pos="720" w:leader="none"/>
          <w:tab w:val="left" w:pos="3420" w:leader="none"/>
          <w:tab w:val="left" w:pos="4680" w:leader="none"/>
          <w:tab w:val="left" w:pos="6030" w:leader="none"/>
          <w:tab w:val="left" w:pos="729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espiratory: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21_1376975822"/>
      <w:bookmarkStart w:id="17" w:name="__Fieldmark__21_1376975822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Milk: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22_1376975822"/>
      <w:bookmarkStart w:id="19" w:name="__Fieldmark__22_1376975822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Urine: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23_1376975822"/>
      <w:bookmarkStart w:id="21" w:name="__Fieldmark__23_1376975822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Feces: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24_1376975822"/>
      <w:bookmarkStart w:id="23" w:name="__Fieldmark__24_1376975822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Saliva: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5_1376975822"/>
      <w:bookmarkStart w:id="25" w:name="__Fieldmark__25_1376975822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Other: </w:t>
      </w:r>
      <w:r>
        <w:fldChar w:fldCharType="begin">
          <w:ffData>
            <w:name w:val="Text26 Copy 13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ate: </w:t>
      </w:r>
      <w:r>
        <w:fldChar w:fldCharType="begin">
          <w:ffData>
            <w:name w:val="Text26 Copy 14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Percent Excreted: </w:t>
      </w:r>
      <w:r>
        <w:fldChar w:fldCharType="begin">
          <w:ffData>
            <w:name w:val="Text26 Copy 15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720"/>
        </w:tabs>
        <w:spacing w:lineRule="auto" w:line="360"/>
        <w:ind w:left="36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 Excreted: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6" w:name="__Fieldmark__29_1376975822"/>
      <w:bookmarkStart w:id="27" w:name="__Fieldmark__29_1376975822"/>
      <w:bookmarkEnd w:id="27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ngth of time isotope excreted or present in bedding: </w:t>
      </w:r>
      <w:r>
        <w:fldChar w:fldCharType="begin">
          <w:ffData>
            <w:name w:val="Text26 Copy 16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Header"/>
        <w:numPr>
          <w:ilvl w:val="0"/>
          <w:numId w:val="12"/>
        </w:numPr>
        <w:tabs>
          <w:tab w:val="clear" w:pos="720"/>
        </w:tabs>
        <w:rPr/>
      </w:pPr>
      <w:r>
        <w:rPr>
          <w:rFonts w:cs="Arial" w:ascii="Arial" w:hAnsi="Arial"/>
          <w:szCs w:val="24"/>
        </w:rPr>
        <w:t xml:space="preserve">Have you been issued an authorization by the FSU Radiation Safety Office to use this isotope?  </w:t>
      </w:r>
    </w:p>
    <w:p>
      <w:pPr>
        <w:pStyle w:val="Header"/>
        <w:tabs>
          <w:tab w:val="clear" w:pos="720"/>
        </w:tabs>
        <w:spacing w:before="120" w:after="0"/>
        <w:ind w:left="7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31_1376975822"/>
      <w:bookmarkStart w:id="29" w:name="__Fieldmark__31_1376975822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32_1376975822"/>
      <w:bookmarkStart w:id="31" w:name="__Fieldmark__32_1376975822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33_1376975822"/>
      <w:bookmarkStart w:id="33" w:name="__Fieldmark__33_1376975822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Proposal submitted, awaiting approval</w:t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 w:before="120" w:after="0"/>
        <w:rPr/>
      </w:pPr>
      <w:r>
        <w:rPr>
          <w:rFonts w:cs="Arial" w:ascii="Arial" w:hAnsi="Arial"/>
          <w:szCs w:val="24"/>
        </w:rPr>
        <w:t xml:space="preserve">Will LAR be involved in the care of radioactive animal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4" w:name="__Fieldmark__34_1376975822"/>
      <w:bookmarkStart w:id="35" w:name="__Fieldmark__34_1376975822"/>
      <w:bookmarkEnd w:id="3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35_1376975822"/>
      <w:bookmarkStart w:id="37" w:name="__Fieldmark__35_1376975822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</w:t>
      </w:r>
    </w:p>
    <w:p>
      <w:pPr>
        <w:pStyle w:val="Header"/>
        <w:numPr>
          <w:ilvl w:val="0"/>
          <w:numId w:val="12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>Please describe briefly how waste (carcasses, bedding) will be collected, stored, and disposed:</w:t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  <w:szCs w:val="24"/>
        </w:rPr>
      </w:pPr>
      <w:r>
        <w:fldChar w:fldCharType="begin">
          <w:ffData>
            <w:name w:val="Text26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pBdr>
          <w:bottom w:val="single" w:sz="24" w:space="1" w:color="000000"/>
        </w:pBdr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CTION 2: CHEMICAL </w:t>
      </w:r>
      <w:r>
        <w:rPr>
          <w:rFonts w:cs="Arial" w:ascii="Arial" w:hAnsi="Arial"/>
          <w:szCs w:val="24"/>
        </w:rPr>
        <w:t>(includes venom)</w:t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Name of Chemical: </w:t>
      </w:r>
      <w:r>
        <w:fldChar w:fldCharType="begin">
          <w:ffData>
            <w:name w:val="Text26 Copy 18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zard Class (check all applicable):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cinogen: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8_1376975822"/>
      <w:bookmarkStart w:id="39" w:name="__Fieldmark__38_1376975822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Mutage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0" w:name="__Fieldmark__39_1376975822"/>
      <w:bookmarkStart w:id="41" w:name="__Fieldmark__39_1376975822"/>
      <w:bookmarkEnd w:id="4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Reproductive Toxin: 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40_1376975822"/>
      <w:bookmarkStart w:id="43" w:name="__Fieldmark__40_1376975822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Toxicant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41_1376975822"/>
      <w:bookmarkStart w:id="45" w:name="__Fieldmark__41_1376975822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 Irritan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2_1376975822"/>
      <w:bookmarkStart w:id="47" w:name="__Fieldmark__42_1376975822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 xml:space="preserve">Nanoparticle: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8" w:name="__Fieldmark__43_1376975822"/>
      <w:bookmarkStart w:id="49" w:name="__Fieldmark__43_1376975822"/>
      <w:bookmarkEnd w:id="4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  <w:u w:val="single"/>
        </w:rPr>
        <w:t>Route(s) of Excretion (check all applicable)</w:t>
      </w:r>
      <w:r>
        <w:rPr>
          <w:rFonts w:cs="Arial" w:ascii="Arial" w:hAnsi="Arial"/>
          <w:szCs w:val="24"/>
        </w:rPr>
        <w:t>:</w:t>
      </w:r>
    </w:p>
    <w:p>
      <w:pPr>
        <w:pStyle w:val="Header"/>
        <w:tabs>
          <w:tab w:val="clear" w:pos="720"/>
          <w:tab w:val="left" w:pos="2340" w:leader="none"/>
          <w:tab w:val="left" w:pos="3420" w:leader="none"/>
          <w:tab w:val="left" w:pos="4680" w:leader="none"/>
          <w:tab w:val="left" w:pos="6030" w:leader="none"/>
          <w:tab w:val="left" w:pos="729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iratory: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0" w:name="__Fieldmark__44_1376975822"/>
      <w:bookmarkStart w:id="51" w:name="__Fieldmark__44_1376975822"/>
      <w:bookmarkEnd w:id="5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Urine: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2" w:name="__Fieldmark__45_1376975822"/>
      <w:bookmarkStart w:id="53" w:name="__Fieldmark__45_1376975822"/>
      <w:bookmarkEnd w:id="5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Feces: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6_1376975822"/>
      <w:bookmarkStart w:id="55" w:name="__Fieldmark__46_1376975822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 Saliva: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1376975822"/>
      <w:bookmarkStart w:id="57" w:name="__Fieldmark__47_1376975822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Other: </w:t>
      </w:r>
      <w:r>
        <w:fldChar w:fldCharType="begin">
          <w:ffData>
            <w:name w:val="Text26 Copy 19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Header"/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 Excreted: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9_1376975822"/>
      <w:bookmarkStart w:id="59" w:name="__Fieldmark__49_1376975822"/>
      <w:bookmarkEnd w:id="59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zardous metabolites generated: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0" w:name="__Fieldmark__50_1376975822"/>
      <w:bookmarkStart w:id="61" w:name="__Fieldmark__50_1376975822"/>
      <w:bookmarkEnd w:id="6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1_1376975822"/>
      <w:bookmarkStart w:id="63" w:name="__Fieldmark__51_1376975822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; Please list:  </w:t>
      </w:r>
      <w:r>
        <w:fldChar w:fldCharType="begin">
          <w:ffData>
            <w:name w:val="Text26 Copy 20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ngth of time chemical or hazardous metabolites excreted or present in bedding: </w:t>
      </w:r>
      <w:r>
        <w:fldChar w:fldCharType="begin">
          <w:ffData>
            <w:name w:val="Text26 Copy 21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Will LAR be involved in the care of animal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1376975822"/>
      <w:bookmarkStart w:id="65" w:name="__Fieldmark__54_1376975822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6" w:name="__Fieldmark__55_1376975822"/>
      <w:bookmarkStart w:id="67" w:name="__Fieldmark__55_1376975822"/>
      <w:bookmarkEnd w:id="6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</w:t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>Please describe briefly how waste (carcasses, bedding) will be collected, stored, and disposed:</w:t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  <w:szCs w:val="24"/>
        </w:rPr>
      </w:pPr>
      <w:r>
        <w:fldChar w:fldCharType="begin">
          <w:ffData>
            <w:name w:val="Text26 Copy 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pBdr>
          <w:bottom w:val="single" w:sz="24" w:space="1" w:color="000000"/>
        </w:pBdr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keepNext w:val="true"/>
        <w:keepLines/>
        <w:tabs>
          <w:tab w:val="clear" w:pos="720"/>
        </w:tabs>
        <w:spacing w:before="12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CTION 3: PHYSICAL OR RADIATION </w:t>
      </w:r>
      <w:r>
        <w:rPr>
          <w:rFonts w:cs="Arial" w:ascii="Arial" w:hAnsi="Arial"/>
          <w:szCs w:val="24"/>
        </w:rPr>
        <w:t>(ex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>Irradiator, Laser, X-ray producing equipment, Magnet, Venom Collection</w:t>
      </w:r>
      <w:r>
        <w:rPr>
          <w:rFonts w:cs="Arial" w:ascii="Arial" w:hAnsi="Arial"/>
          <w:b/>
          <w:szCs w:val="24"/>
        </w:rPr>
        <w:t>)</w:t>
      </w:r>
    </w:p>
    <w:p>
      <w:pPr>
        <w:pStyle w:val="Header"/>
        <w:numPr>
          <w:ilvl w:val="0"/>
          <w:numId w:val="16"/>
        </w:numPr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vice (if applicable): </w:t>
      </w:r>
      <w:r>
        <w:fldChar w:fldCharType="begin">
          <w:ffData>
            <w:name w:val="Text26 Copy 23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Header"/>
        <w:numPr>
          <w:ilvl w:val="0"/>
          <w:numId w:val="16"/>
        </w:numPr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Location: </w:t>
      </w:r>
      <w:r>
        <w:fldChar w:fldCharType="begin">
          <w:ffData>
            <w:name w:val="Text26 Copy 24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numPr>
          <w:ilvl w:val="0"/>
          <w:numId w:val="16"/>
        </w:numPr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escribe use (include exposure conditions/dose if a radiation device, laser wavelength and power, MHz/Tesla, potential hazard):  </w:t>
      </w:r>
      <w:r>
        <w:fldChar w:fldCharType="begin">
          <w:ffData>
            <w:name w:val="Text26 Copy 25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Header"/>
        <w:pBdr>
          <w:bottom w:val="single" w:sz="24" w:space="1" w:color="000000"/>
        </w:pBdr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720"/>
          <w:tab w:val="left" w:pos="2340" w:leader="none"/>
          <w:tab w:val="left" w:pos="3420" w:leader="none"/>
          <w:tab w:val="left" w:pos="4590" w:leader="none"/>
          <w:tab w:val="left" w:pos="5760" w:leader="none"/>
          <w:tab w:val="left" w:pos="5850" w:leader="none"/>
        </w:tabs>
        <w:spacing w:before="12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CTION 4: INFECTIOUS AGENT(S) </w:t>
      </w:r>
    </w:p>
    <w:p>
      <w:pPr>
        <w:pStyle w:val="Header"/>
        <w:numPr>
          <w:ilvl w:val="0"/>
          <w:numId w:val="20"/>
        </w:numPr>
        <w:tabs>
          <w:tab w:val="clear" w:pos="720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gent: </w:t>
      </w:r>
      <w:r>
        <w:fldChar w:fldCharType="begin">
          <w:ffData>
            <w:name w:val="Text26 Copy 26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4"/>
          <w:lang w:val="en-US" w:eastAsia="en-US"/>
        </w:rPr>
      </w:r>
      <w:r>
        <w:rPr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4"/>
          <w:lang w:val="en-US" w:eastAsia="en-US"/>
        </w:rPr>
        <w:t>     </w:t>
      </w:r>
      <w:r/>
      <w:r>
        <w:rPr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Header"/>
        <w:numPr>
          <w:ilvl w:val="0"/>
          <w:numId w:val="20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>CDC Biosafety Level:</w:t>
      </w:r>
      <w:r>
        <w:rPr>
          <w:rFonts w:cs="Arial" w:ascii="Arial" w:hAnsi="Arial"/>
          <w:b/>
          <w:szCs w:val="24"/>
        </w:rPr>
        <w:t xml:space="preserve">     1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68" w:name="__Fieldmark__61_1376975822"/>
      <w:bookmarkStart w:id="69" w:name="__Fieldmark__61_1376975822"/>
      <w:bookmarkEnd w:id="69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    2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70" w:name="__Fieldmark__62_1376975822"/>
      <w:bookmarkStart w:id="71" w:name="__Fieldmark__62_1376975822"/>
      <w:bookmarkEnd w:id="71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  <w:tab/>
      </w:r>
    </w:p>
    <w:p>
      <w:pPr>
        <w:pStyle w:val="Header"/>
        <w:numPr>
          <w:ilvl w:val="0"/>
          <w:numId w:val="20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ectious For:     Human: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2" w:name="__Fieldmark__63_1376975822"/>
      <w:bookmarkStart w:id="73" w:name="__Fieldmark__63_1376975822"/>
      <w:bookmarkEnd w:id="7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Animal: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4" w:name="__Fieldmark__64_1376975822"/>
      <w:bookmarkStart w:id="75" w:name="__Fieldmark__64_1376975822"/>
      <w:bookmarkEnd w:id="75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20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Length of time agent shed or present in bedding: </w:t>
      </w:r>
      <w:r>
        <w:fldChar w:fldCharType="begin">
          <w:ffData>
            <w:name w:val="Text26 Copy 27"/>
            <w:enabled/>
            <w:calcOnExit w:val="0"/>
            <w:textInput/>
          </w:ffData>
        </w:fldChar>
      </w:r>
      <w:r>
        <w:rPr>
          <w:i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Cs w:val="24"/>
        </w:rPr>
        <w:t>     </w: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te whether transmission of infectious agent may occur: </w:t>
      </w:r>
    </w:p>
    <w:p>
      <w:pPr>
        <w:pStyle w:val="OmniPage1"/>
        <w:numPr>
          <w:ilvl w:val="1"/>
          <w:numId w:val="18"/>
        </w:numPr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ransmission from animal to anima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6" w:name="__Fieldmark__66_1376975822"/>
      <w:bookmarkStart w:id="77" w:name="__Fieldmark__66_1376975822"/>
      <w:bookmarkEnd w:id="7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8" w:name="__Fieldmark__67_1376975822"/>
      <w:bookmarkStart w:id="79" w:name="__Fieldmark__67_1376975822"/>
      <w:bookmarkEnd w:id="7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0" w:name="__Fieldmark__68_1376975822"/>
      <w:bookmarkStart w:id="81" w:name="__Fieldmark__68_1376975822"/>
      <w:bookmarkEnd w:id="8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t Known</w:t>
      </w:r>
    </w:p>
    <w:p>
      <w:pPr>
        <w:pStyle w:val="OmniPage1"/>
        <w:numPr>
          <w:ilvl w:val="1"/>
          <w:numId w:val="18"/>
        </w:numPr>
        <w:spacing w:lineRule="auto" w:line="360" w:before="0" w:after="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ransmission from animal to hum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2" w:name="__Fieldmark__69_1376975822"/>
      <w:bookmarkStart w:id="83" w:name="__Fieldmark__69_1376975822"/>
      <w:bookmarkEnd w:id="8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4" w:name="__Fieldmark__70_1376975822"/>
      <w:bookmarkStart w:id="85" w:name="__Fieldmark__70_1376975822"/>
      <w:bookmarkEnd w:id="8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6" w:name="__Fieldmark__71_1376975822"/>
      <w:bookmarkStart w:id="87" w:name="__Fieldmark__71_1376975822"/>
      <w:bookmarkEnd w:id="8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t Known</w:t>
      </w:r>
    </w:p>
    <w:p>
      <w:pPr>
        <w:pStyle w:val="OmniPage1"/>
        <w:numPr>
          <w:ilvl w:val="1"/>
          <w:numId w:val="18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nvironmental transmission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8" w:name="__Fieldmark__72_1376975822"/>
      <w:bookmarkStart w:id="89" w:name="__Fieldmark__72_1376975822"/>
      <w:bookmarkEnd w:id="8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0" w:name="__Fieldmark__73_1376975822"/>
      <w:bookmarkStart w:id="91" w:name="__Fieldmark__73_1376975822"/>
      <w:bookmarkEnd w:id="9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2" w:name="__Fieldmark__74_1376975822"/>
      <w:bookmarkStart w:id="93" w:name="__Fieldmark__74_1376975822"/>
      <w:bookmarkEnd w:id="9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t Known</w:t>
      </w:r>
    </w:p>
    <w:p>
      <w:pPr>
        <w:pStyle w:val="OmniPage1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oute of transmission:</w:t>
        <w:tab/>
        <w:tab/>
      </w:r>
    </w:p>
    <w:p>
      <w:pPr>
        <w:pStyle w:val="OmniPage1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rin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4" w:name="__Fieldmark__75_1376975822"/>
      <w:bookmarkStart w:id="95" w:name="__Fieldmark__75_1376975822"/>
      <w:bookmarkEnd w:id="9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6" w:name="__Fieldmark__76_1376975822"/>
      <w:bookmarkStart w:id="97" w:name="__Fieldmark__76_1376975822"/>
      <w:bookmarkEnd w:id="9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8" w:name="__Fieldmark__77_1376975822"/>
      <w:bookmarkStart w:id="99" w:name="__Fieldmark__77_1376975822"/>
      <w:bookmarkEnd w:id="9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t Known</w:t>
      </w:r>
    </w:p>
    <w:p>
      <w:pPr>
        <w:pStyle w:val="OmniPage1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eces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0" w:name="__Fieldmark__78_1376975822"/>
      <w:bookmarkStart w:id="101" w:name="__Fieldmark__78_1376975822"/>
      <w:bookmarkEnd w:id="10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2" w:name="__Fieldmark__79_1376975822"/>
      <w:bookmarkStart w:id="103" w:name="__Fieldmark__79_1376975822"/>
      <w:bookmarkEnd w:id="10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4" w:name="__Fieldmark__80_1376975822"/>
      <w:bookmarkStart w:id="105" w:name="__Fieldmark__80_1376975822"/>
      <w:bookmarkEnd w:id="10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t Known</w:t>
      </w:r>
    </w:p>
    <w:p>
      <w:pPr>
        <w:pStyle w:val="OmniPage1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aliva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6" w:name="__Fieldmark__81_1376975822"/>
      <w:bookmarkStart w:id="107" w:name="__Fieldmark__81_1376975822"/>
      <w:bookmarkEnd w:id="10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8" w:name="__Fieldmark__82_1376975822"/>
      <w:bookmarkStart w:id="109" w:name="__Fieldmark__82_1376975822"/>
      <w:bookmarkEnd w:id="10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0" w:name="__Fieldmark__83_1376975822"/>
      <w:bookmarkStart w:id="111" w:name="__Fieldmark__83_1376975822"/>
      <w:bookmarkEnd w:id="1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t Known</w:t>
      </w:r>
    </w:p>
    <w:p>
      <w:pPr>
        <w:pStyle w:val="OmniPage1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omit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2" w:name="__Fieldmark__84_1376975822"/>
      <w:bookmarkStart w:id="113" w:name="__Fieldmark__84_1376975822"/>
      <w:bookmarkEnd w:id="1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4" w:name="__Fieldmark__85_1376975822"/>
      <w:bookmarkStart w:id="115" w:name="__Fieldmark__85_1376975822"/>
      <w:bookmarkEnd w:id="1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6" w:name="__Fieldmark__86_1376975822"/>
      <w:bookmarkStart w:id="117" w:name="__Fieldmark__86_1376975822"/>
      <w:bookmarkEnd w:id="1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t Known</w:t>
      </w:r>
    </w:p>
    <w:p>
      <w:pPr>
        <w:pStyle w:val="Header"/>
        <w:numPr>
          <w:ilvl w:val="0"/>
          <w:numId w:val="20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Immunization/treatment available: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8" w:name="__Fieldmark__87_1376975822"/>
      <w:bookmarkStart w:id="119" w:name="__Fieldmark__87_1376975822"/>
      <w:bookmarkEnd w:id="1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0" w:name="__Fieldmark__88_1376975822"/>
      <w:bookmarkStart w:id="121" w:name="__Fieldmark__88_1376975822"/>
      <w:bookmarkEnd w:id="1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2" w:name="__Fieldmark__89_1376975822"/>
      <w:bookmarkStart w:id="123" w:name="__Fieldmark__89_1376975822"/>
      <w:bookmarkEnd w:id="1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t Known  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4" w:name="__Fieldmark__90_1376975822"/>
      <w:bookmarkStart w:id="125" w:name="__Fieldmark__90_1376975822"/>
      <w:bookmarkEnd w:id="1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t Applicable </w:t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If Yes, please list:  </w:t>
      </w:r>
      <w:r>
        <w:fldChar w:fldCharType="begin">
          <w:ffData>
            <w:name w:val="Text26 Copy 2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Will LAR be involved in the care of animal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6" w:name="__Fieldmark__92_1376975822"/>
      <w:bookmarkStart w:id="127" w:name="__Fieldmark__92_1376975822"/>
      <w:bookmarkEnd w:id="12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8" w:name="__Fieldmark__93_1376975822"/>
      <w:bookmarkStart w:id="129" w:name="__Fieldmark__93_1376975822"/>
      <w:bookmarkEnd w:id="1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</w:t>
      </w:r>
    </w:p>
    <w:p>
      <w:pPr>
        <w:pStyle w:val="Header"/>
        <w:numPr>
          <w:ilvl w:val="0"/>
          <w:numId w:val="17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>Please describe briefly how waste (carcasses, bedding) will be collected, stored, and disposed: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fldChar w:fldCharType="begin">
          <w:ffData>
            <w:name w:val="Text26 Copy 2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ve you been issued an authorization by the FSU Biosafety Office to use ABSL-2 agents? 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0" w:name="__Fieldmark__95_1376975822"/>
      <w:bookmarkStart w:id="131" w:name="__Fieldmark__95_1376975822"/>
      <w:bookmarkEnd w:id="1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2" w:name="__Fieldmark__96_1376975822"/>
      <w:bookmarkStart w:id="133" w:name="__Fieldmark__96_1376975822"/>
      <w:bookmarkEnd w:id="1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4" w:name="__Fieldmark__97_1376975822"/>
      <w:bookmarkStart w:id="135" w:name="__Fieldmark__97_1376975822"/>
      <w:bookmarkEnd w:id="13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Proposal submitted, awaiting approval</w:t>
      </w:r>
    </w:p>
    <w:p>
      <w:pPr>
        <w:pStyle w:val="Header"/>
        <w:pBdr>
          <w:bottom w:val="single" w:sz="24" w:space="1" w:color="000000"/>
        </w:pBdr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spacing w:before="120" w:after="240"/>
        <w:rPr/>
      </w:pPr>
      <w:r>
        <w:rPr>
          <w:rFonts w:cs="Arial" w:ascii="Arial" w:hAnsi="Arial"/>
          <w:b/>
          <w:szCs w:val="24"/>
        </w:rPr>
        <w:t>SECTION 5: TISSUES OF HUMAN OR ANIMAL ORIGIN:</w:t>
      </w:r>
    </w:p>
    <w:p>
      <w:pPr>
        <w:pStyle w:val="Header"/>
        <w:numPr>
          <w:ilvl w:val="0"/>
          <w:numId w:val="15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ls, Tissue or Research Biologics of Human Origin (list): </w:t>
      </w:r>
      <w:r>
        <w:fldChar w:fldCharType="begin">
          <w:ffData>
            <w:name w:val="Text26 Copy 3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5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ls, Tissue or Research Biologics of Animal Origin (list): </w:t>
      </w:r>
      <w:r>
        <w:fldChar w:fldCharType="begin">
          <w:ffData>
            <w:name w:val="Text26 Copy 3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5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ls or Tissue Exposed Directly or Indirectly to Rodents or Rodent Biologic Material (list): </w:t>
      </w:r>
      <w:r>
        <w:fldChar w:fldCharType="begin">
          <w:ffData>
            <w:name w:val="Text26 Copy 3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5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rce of Cells, Tissue or Research Biologics (list): </w:t>
      </w:r>
      <w:r>
        <w:fldChar w:fldCharType="begin">
          <w:ffData>
            <w:name w:val="Text26 Copy 3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5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the Cells, Tissues or Research Biologics Been Screened for Human Infectious Agents?</w:t>
      </w:r>
    </w:p>
    <w:p>
      <w:pPr>
        <w:pStyle w:val="Header"/>
        <w:tabs>
          <w:tab w:val="clear" w:pos="720"/>
        </w:tabs>
        <w:spacing w:lineRule="auto" w:line="360"/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6" w:name="__Fieldmark__102_1376975822"/>
      <w:bookmarkStart w:id="137" w:name="__Fieldmark__102_1376975822"/>
      <w:bookmarkEnd w:id="1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8" w:name="__Fieldmark__103_1376975822"/>
      <w:bookmarkStart w:id="139" w:name="__Fieldmark__103_1376975822"/>
      <w:bookmarkEnd w:id="1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 If Yes, please provide copy of screening results.</w:t>
      </w:r>
    </w:p>
    <w:p>
      <w:pPr>
        <w:pStyle w:val="Header"/>
        <w:numPr>
          <w:ilvl w:val="0"/>
          <w:numId w:val="15"/>
        </w:numPr>
        <w:tabs>
          <w:tab w:val="clear" w:pos="720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ve the Cells, Tissues or Research Biologics Been Screened for Rodent Infectious Agents?  </w:t>
      </w:r>
    </w:p>
    <w:p>
      <w:pPr>
        <w:pStyle w:val="Header"/>
        <w:tabs>
          <w:tab w:val="clear" w:pos="720"/>
        </w:tabs>
        <w:spacing w:lineRule="auto" w:line="360"/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0" w:name="__Fieldmark__104_1376975822"/>
      <w:bookmarkStart w:id="141" w:name="__Fieldmark__104_1376975822"/>
      <w:bookmarkEnd w:id="14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2" w:name="__Fieldmark__105_1376975822"/>
      <w:bookmarkStart w:id="143" w:name="__Fieldmark__105_1376975822"/>
      <w:bookmarkEnd w:id="1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 If Yes, please provide copy of screening results.</w:t>
      </w:r>
    </w:p>
    <w:p>
      <w:pPr>
        <w:pStyle w:val="Header"/>
        <w:numPr>
          <w:ilvl w:val="0"/>
          <w:numId w:val="15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Will LAR be involved in the care of animal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4" w:name="__Fieldmark__106_1376975822"/>
      <w:bookmarkStart w:id="145" w:name="__Fieldmark__106_1376975822"/>
      <w:bookmarkEnd w:id="1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6" w:name="__Fieldmark__107_1376975822"/>
      <w:bookmarkStart w:id="147" w:name="__Fieldmark__107_1376975822"/>
      <w:bookmarkEnd w:id="1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</w:t>
      </w:r>
    </w:p>
    <w:p>
      <w:pPr>
        <w:pStyle w:val="Header"/>
        <w:numPr>
          <w:ilvl w:val="0"/>
          <w:numId w:val="15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describe briefly how waste (carcasses, bedding) will be collected, stored, and disposed:</w:t>
      </w:r>
    </w:p>
    <w:p>
      <w:pPr>
        <w:pStyle w:val="Header"/>
        <w:tabs>
          <w:tab w:val="clear" w:pos="720"/>
        </w:tabs>
        <w:ind w:firstLine="720"/>
        <w:rPr>
          <w:rFonts w:ascii="Arial" w:hAnsi="Arial" w:cs="Arial"/>
          <w:szCs w:val="24"/>
        </w:rPr>
      </w:pPr>
      <w:r>
        <w:fldChar w:fldCharType="begin">
          <w:ffData>
            <w:name w:val="Text26 Copy 3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  <w:u w:val="single"/>
        </w:rPr>
        <w:t>IMPORTANT REMINDER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>Approval from the ACUC and EH&amp;S must be granted befor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any work utilizing the above agents in/with animals may begin. Based on risk assessment, a hazard start-up meeting between EH&amp;S and LAR may be required before this work is initiate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xt26 Copy 3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 xml:space="preserve"> </w:t>
      </w:r>
      <w:r>
        <w:fldChar w:fldCharType="begin">
          <w:ffData>
            <w:name w:val="Text26 Copy 3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/>
      </w:pPr>
      <w:r>
        <w:rPr>
          <w:rFonts w:cs="Times New Roman" w:ascii="Times New Roman" w:hAnsi="Times New Roman"/>
          <w:sz w:val="22"/>
        </w:rPr>
        <w:t>____________________________________</w:t>
        <w:tab/>
        <w:t xml:space="preserve"> _______________________</w:t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Printed Name of PI</w:t>
        <w:tab/>
        <w:tab/>
        <w:tab/>
        <w:tab/>
        <w:t>Date</w:t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</w:t>
        <w:tab/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I Signature</w:t>
        <w:tab/>
        <w:tab/>
        <w:tab/>
        <w:tab/>
        <w:tab/>
        <w:tab/>
        <w:tab/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/>
      </w:pPr>
      <w:r>
        <w:rPr>
          <w:rFonts w:cs="Times New Roman" w:ascii="Times New Roman" w:hAnsi="Times New Roman"/>
          <w:b/>
        </w:rPr>
        <w:t>FOR OFFICE USE ONLY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</w:rPr>
        <w:t>APPROVAL DOCUMENTATION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2"/>
        </w:rPr>
        <w:t>Date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>Commen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22"/>
        </w:rPr>
      </w:pPr>
      <w:r>
        <w:fldChar w:fldCharType="begin">
          <w:ffData>
            <w:name w:val="Text26 Copy 3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</w:t>
      </w:r>
      <w:r>
        <w:fldChar w:fldCharType="begin">
          <w:ffData>
            <w:name w:val="Text26 Copy 3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Text26 Copy 3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</w:t>
        <w:tab/>
        <w:t xml:space="preserve">   ___________</w:t>
        <w:tab/>
        <w:tab/>
        <w:t>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vironmental Health &amp; Safe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22"/>
        </w:rPr>
      </w:pPr>
      <w:r>
        <w:fldChar w:fldCharType="begin">
          <w:ffData>
            <w:name w:val="Text26 Copy 4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</w:t>
      </w:r>
      <w:r>
        <w:fldChar w:fldCharType="begin">
          <w:ffData>
            <w:name w:val="Text26 Copy 4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Text26 Copy 4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</w:t>
        <w:tab/>
        <w:t xml:space="preserve">   ___________</w:t>
        <w:tab/>
        <w:tab/>
        <w:t xml:space="preserve">______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CUC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3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tabs>
          <w:tab w:val="clear" w:pos="720"/>
          <w:tab w:val="left" w:pos="1800" w:leader="none"/>
          <w:tab w:val="left" w:pos="3240" w:leader="none"/>
          <w:tab w:val="left" w:pos="4140" w:leader="none"/>
          <w:tab w:val="left" w:pos="5580" w:leader="none"/>
          <w:tab w:val="left" w:pos="58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188595</wp:posOffset>
                </wp:positionV>
                <wp:extent cx="246443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1.55pt;mso-wrap-distance-left:0pt;mso-wrap-distance-right:0pt;mso-wrap-distance-top:0pt;mso-wrap-distance-bottom:0pt;margin-top:14.8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continuous"/>
      <w:pgSz w:w="12240" w:h="15840"/>
      <w:pgMar w:left="576" w:right="720" w:gutter="0" w:header="0" w:top="1440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azardous Agents Form</w:t>
      <w:tab/>
      <w:tab/>
      <w:tab/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/>
      <w:tab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0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bottom w:val="single" w:sz="18" w:space="1" w:color="000000"/>
      </w:pBd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ind w:right="72" w:hanging="0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ind w:right="36" w:hanging="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ind w:right="36" w:hanging="0"/>
      <w:outlineLvl w:val="6"/>
    </w:pPr>
    <w:rPr>
      <w:rFonts w:ascii="Arial" w:hAnsi="Arial" w:cs="Arial"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</w:pBd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8" w:hanging="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i/>
      <w:color w:val="0000FF"/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Garamond" w:hAnsi="Garamond" w:cs="Garamond"/>
      <w:sz w:val="24"/>
    </w:rPr>
  </w:style>
  <w:style w:type="character" w:styleId="BodyTextIndent3Char">
    <w:name w:val="Body Text Indent 3 Char"/>
    <w:qFormat/>
    <w:rPr>
      <w:rFonts w:ascii="Garamond" w:hAnsi="Garamond" w:cs="Garamond"/>
      <w:sz w:val="16"/>
      <w:szCs w:val="16"/>
    </w:rPr>
  </w:style>
  <w:style w:type="character" w:styleId="ClosingChar">
    <w:name w:val="Closing Char"/>
    <w:qFormat/>
    <w:rPr>
      <w:rFonts w:ascii="Garamond" w:hAnsi="Garamond" w:cs="Garamond"/>
      <w:sz w:val="24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character" w:styleId="DateChar">
    <w:name w:val="Date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Garamond" w:hAnsi="Garamond" w:cs="Garamond"/>
      <w:sz w:val="24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HTMLAddressChar">
    <w:name w:val="HTML Address Char"/>
    <w:qFormat/>
    <w:rPr>
      <w:rFonts w:ascii="Garamond" w:hAnsi="Garamond" w:cs="Garamond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rFonts w:ascii="Garamond" w:hAnsi="Garamond" w:cs="Garamond"/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Garamond" w:hAnsi="Garamond" w:cs="Garamond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rFonts w:ascii="Garamond" w:hAnsi="Garamond" w:cs="Garamond"/>
      <w:i/>
      <w:iCs/>
      <w:color w:val="000000"/>
      <w:sz w:val="24"/>
    </w:rPr>
  </w:style>
  <w:style w:type="character" w:styleId="SalutationChar">
    <w:name w:val="Salutation Char"/>
    <w:qFormat/>
    <w:rPr>
      <w:rFonts w:ascii="Garamond" w:hAnsi="Garamond" w:cs="Garamond"/>
      <w:sz w:val="24"/>
    </w:rPr>
  </w:style>
  <w:style w:type="character" w:styleId="SignatureChar">
    <w:name w:val="Signature Char"/>
    <w:qFormat/>
    <w:rPr>
      <w:rFonts w:ascii="Garamond" w:hAnsi="Garamond" w:cs="Garamond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color w:val="000000"/>
      <w:sz w:val="22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2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ind w:right="7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20" w:right="54" w:hanging="0"/>
      <w:jc w:val="center"/>
    </w:pPr>
    <w:rPr>
      <w:rFonts w:ascii="Arial" w:hAnsi="Arial" w:cs="Arial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58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mniPage1">
    <w:name w:val="OmniPage #1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GridTable2">
    <w:name w:val="Grid Table 2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  <w:i w:val="false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MediumGrid2">
    <w:name w:val="Medium Grid 2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tabs>
        <w:tab w:val="clear" w:pos="720"/>
      </w:tabs>
      <w:spacing w:before="240" w:after="60"/>
      <w:outlineLvl w:val="9"/>
    </w:pPr>
    <w:rPr>
      <w:rFonts w:ascii="Cambria" w:hAnsi="Cambria" w:eastAsia="Times New Roman" w:cs="Times New Roman"/>
      <w:bCs/>
      <w:color w:val="000000"/>
      <w:kern w:val="2"/>
      <w:sz w:val="32"/>
      <w:szCs w:val="32"/>
    </w:rPr>
  </w:style>
  <w:style w:type="paragraph" w:styleId="ColorfulShadingAccent1">
    <w:name w:val="Colorful Shading - Accent 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1:00Z</dcterms:created>
  <dc:creator>Yale University</dc:creator>
  <dc:description/>
  <cp:keywords/>
  <dc:language>en-US</dc:language>
  <cp:lastModifiedBy>William Hill</cp:lastModifiedBy>
  <cp:lastPrinted>2019-05-30T18:01:00Z</cp:lastPrinted>
  <dcterms:modified xsi:type="dcterms:W3CDTF">2019-12-20T13:11:00Z</dcterms:modified>
  <cp:revision>2</cp:revision>
  <dc:subject/>
  <dc:title>APPLICATION TO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CFC5AB3F0440458EA9213F9DDA4620</vt:lpwstr>
  </property>
</Properties>
</file>